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verton Gomes Sou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sileiro, Solteiro, 20 anos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s.everton@gmail.com</w:t>
        </w:r>
      </w:hyperlink>
      <w:r>
        <w:rPr>
          <w:rFonts w:cs="Verdana" w:ascii="Verdana" w:hAnsi="Verdana"/>
          <w:sz w:val="16"/>
          <w:szCs w:val="16"/>
        </w:rPr>
        <w:br/>
        <w:t>Habilitação: Categoria B</w:t>
      </w:r>
    </w:p>
    <w:p>
      <w:pPr>
        <w:pStyle w:val="Se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etiv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pt-BR"/>
        </w:rPr>
      </w:pPr>
      <w:r>
        <w:rPr>
          <w:rFonts w:cs="Verdana" w:ascii="Verdana" w:hAnsi="Verdana"/>
          <w:b/>
          <w:sz w:val="16"/>
          <w:szCs w:val="16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tuar na área de planejamento: orçamento e controle de obras.</w:t>
      </w:r>
    </w:p>
    <w:p>
      <w:pPr>
        <w:pStyle w:val="Se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AÇÃO</w:t>
      </w:r>
    </w:p>
    <w:p>
      <w:pPr>
        <w:pStyle w:val="Seo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° Grau Complet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cânica de Manutenção Industrial – SENAI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tagem e Manutenção de Computadores – SENAI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16"/>
          <w:szCs w:val="16"/>
        </w:rPr>
        <w:t>MS Project 2007 Em Gerenciamentos de Projetos – SENAC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 Cad 2D – SENAC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16"/>
          <w:szCs w:val="16"/>
        </w:rPr>
        <w:t>Técnico em Mecânica – CEDTEC (Curso Trancad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16"/>
          <w:szCs w:val="16"/>
        </w:rPr>
        <w:t>Informática (Excel Avançado*, Word Intermediário, Power Point Intermediári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s.:</w:t>
      </w:r>
      <w:r>
        <w:rPr>
          <w:rFonts w:cs="Verdana" w:ascii="Verdana" w:hAnsi="Verdana"/>
          <w:sz w:val="16"/>
          <w:szCs w:val="16"/>
        </w:rPr>
        <w:t xml:space="preserve"> Todos os cursos com experiência.</w:t>
      </w:r>
    </w:p>
    <w:p>
      <w:pPr>
        <w:pStyle w:val="Se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o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sz w:val="16"/>
          <w:szCs w:val="16"/>
        </w:rPr>
        <w:t>(09/08/2010 à atual) RJ Planejamento, Engenharia e Consultoria LTDA –</w:t>
      </w:r>
      <w:r>
        <w:rPr>
          <w:rFonts w:cs="Verdana" w:ascii="Verdana" w:hAnsi="Verdana"/>
          <w:sz w:val="16"/>
          <w:szCs w:val="16"/>
        </w:rPr>
        <w:t xml:space="preserve"> Obra do DER-ES, Construção do Viaduto e Acessos na Interseção da Rodovia ES-060 com a Av. Carlos Lindenberg; Construção de Bueiro pré-moldado, seis obras de Arte Especiais e Interseção, na Rodovia ES-475 - Trecho Iconha x Vargem Alta- RDJ Engenharia.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b/>
          <w:sz w:val="16"/>
          <w:szCs w:val="16"/>
        </w:rPr>
        <w:t>Função:</w:t>
      </w:r>
      <w:r>
        <w:rPr>
          <w:rFonts w:cs="Verdana" w:ascii="Verdana" w:hAnsi="Verdana"/>
          <w:sz w:val="16"/>
          <w:szCs w:val="16"/>
        </w:rPr>
        <w:t xml:space="preserve"> Técnico de Planejamento Junior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ncipais Atividades: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opriação de RDC’s e Execução de RDO’s; Controle geral de Hh’s das atividades; Controle de efetivo; Relatório Gerencial (Previsto X Realizado); Cronograma de Montagem da Obra;  Histogramas em Geral (MO’s e Equipamentos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15/03/2010 à 06/08/2010) RJ Planejamento, Engenharia e Consultoria LTDA –</w:t>
      </w:r>
      <w:r>
        <w:rPr>
          <w:rFonts w:cs="Verdana" w:ascii="Verdana" w:hAnsi="Verdana"/>
          <w:sz w:val="16"/>
          <w:szCs w:val="16"/>
        </w:rPr>
        <w:t xml:space="preserve"> Obra da UTGC - Petrobras (Unidade de Tratamento de Gás de Cacimbas), SGS PID – Montagem: Elétrica e Instrumentação.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b/>
          <w:sz w:val="16"/>
          <w:szCs w:val="16"/>
        </w:rPr>
        <w:t>Função:</w:t>
      </w:r>
      <w:r>
        <w:rPr>
          <w:rFonts w:cs="Verdana" w:ascii="Verdana" w:hAnsi="Verdana"/>
          <w:sz w:val="16"/>
          <w:szCs w:val="16"/>
        </w:rPr>
        <w:t xml:space="preserve"> Técnico de Planejamento Junior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ncipais Atividades: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opriação de RDC’s e Execução de RDO’s; Relatório Gerencial (Previsto X Realizado); Programação de Hora Extra; Controle de Desenhos; Controle de Desenhos; Controle de Relatórios de Inspeção; Controle geral de Hh’s das atividades; Controle de efetivo; Histogramas em Geral (MO’s e Equipamentos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sz w:val="16"/>
          <w:szCs w:val="16"/>
        </w:rPr>
        <w:t>(12/11/2009 à 08/01/2010) ARATEC -</w:t>
      </w:r>
      <w:r>
        <w:rPr>
          <w:rFonts w:cs="Verdana" w:ascii="Verdana" w:hAnsi="Verdana"/>
          <w:sz w:val="16"/>
          <w:szCs w:val="16"/>
        </w:rPr>
        <w:t xml:space="preserve"> Manutenção e Instalações Industriais LTDA (Contrato de Manutenção na Área da Arcelor Mittal Tubarão – AMT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Função: </w:t>
      </w:r>
      <w:r>
        <w:rPr>
          <w:rFonts w:cs="Verdana" w:ascii="Verdana" w:hAnsi="Verdana"/>
          <w:sz w:val="16"/>
          <w:szCs w:val="16"/>
        </w:rPr>
        <w:t>Aux. De Planejamen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ncipais Atividades: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ção e Atualização de Cronogramas; Programação de Recursos das Atividades; Acompanhamento das Atividades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15/07/2008 à 04/11/2009) KNM Metalmec LTDA </w:t>
      </w:r>
      <w:r>
        <w:rPr>
          <w:rFonts w:cs="Verdana" w:ascii="Verdana" w:hAnsi="Verdana"/>
          <w:sz w:val="16"/>
          <w:szCs w:val="16"/>
        </w:rPr>
        <w:t>- Obra de Expansão do Forno de Reaquecimento #2 – LTQ, Arcelor Mittal Tubarão.</w:t>
        <w:br/>
      </w:r>
      <w:r>
        <w:rPr>
          <w:rFonts w:cs="Verdana" w:ascii="Verdana" w:hAnsi="Verdana"/>
          <w:b/>
          <w:sz w:val="16"/>
          <w:szCs w:val="16"/>
        </w:rPr>
        <w:t>Função:</w:t>
      </w:r>
      <w:r>
        <w:rPr>
          <w:rFonts w:cs="Verdana" w:ascii="Verdana" w:hAnsi="Verdana"/>
          <w:sz w:val="16"/>
          <w:szCs w:val="16"/>
        </w:rPr>
        <w:t xml:space="preserve"> Ajudante de montagem Mecânic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sz w:val="16"/>
          <w:szCs w:val="16"/>
        </w:rPr>
        <w:t>Principais Atividades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240" w:before="200" w:after="0"/>
        <w:ind w:left="284" w:hanging="284"/>
        <w:contextualSpacing/>
        <w:rPr/>
      </w:pPr>
      <w:r>
        <w:rPr>
          <w:rFonts w:cs="Verdana" w:ascii="Verdana" w:hAnsi="Verdana"/>
          <w:sz w:val="16"/>
          <w:szCs w:val="16"/>
        </w:rPr>
        <w:t>Execução de Desenhos e Projetos em CAD; Elaboração de Documentos Técnicos para Setor de Controle de Qualidade; Controle de NF’s (Notas Fiscais); Apropriação de RDC’s (Relatório Diário de Campo); Controle de Efetivo (Medições de Sub-contratadas); Cronogramas, voltado a Montagem e Fabricação Mecânica; Execução de RDO’s (Relatório Diário de Obra); Levantamento de Materiais; Controle de Fabricação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.everto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6:00Z</dcterms:created>
  <dc:creator>Allan</dc:creator>
  <dc:description/>
  <cp:keywords/>
  <dc:language>en-US</dc:language>
  <cp:lastModifiedBy>CARIOCA</cp:lastModifiedBy>
  <dcterms:modified xsi:type="dcterms:W3CDTF">2010-09-21T11:41:00Z</dcterms:modified>
  <cp:revision>36</cp:revision>
  <dc:subject/>
  <dc:title>Rodrigo Magalhães Pedroso D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